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4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e Schoo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S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Year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Year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Year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Year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Year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Year6</w:t>
            </w:r>
          </w:p>
        </w:tc>
      </w:tr>
      <w:tr>
        <w:trPr>
          <w:trHeight w:val="19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</w:tblGrid>
            <w:tr>
              <w:trPr>
                <w:trHeight w:val="512" w:hRule="atLeast"/>
              </w:trPr>
              <w:tc>
                <w:tcPr>
                  <w:tcW w:w="1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Developing, planning and communicating ideas.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4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Draw on their own personal experiences to generate ideas with guidance and suppor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Suggest ideas for ways in which to do things based on own knowledge and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Begin to think of a purpose for models they create in pl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Explore ways to create simple models using a range of play based resources e.g. duplo, junk/recyclable materials, wooden blocks et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Draw on their own personal experience and taught experience to generate ide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Suggest ideas for ways in which to things, beginning to think of explanations for this with guidance and sup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Think of a purpose for models they create, beginning to consider a target group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Create purposeful models using a range of play based resources e.g. lego, junk/recyclable materials, wooden blocks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Begin to reflect upon the models they have made and consider ways to adapt and refine for their chosen purpo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eastAsia="en-GB"/>
              </w:rPr>
            </w:r>
          </w:p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</w:tblGrid>
            <w:tr>
              <w:trPr>
                <w:trHeight w:val="1286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Draw on their own experience to help generate idea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Suggest ideas and explain what they are going to d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Identify a target group for what they intend to design and mak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odel their ideas in card and paper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Develop their design ideas applying findings from their earlier resear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1396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Generate ideas by drawing on their own and other people's experienc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Develop their design ideas through discussion, observation , drawing and modelling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Identify a purpose for what they intend to design and mak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Identify simple design criteri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ake simple drawings and label part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1396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Generate ideas for an item, considering its purpose and the user/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Identify a purpose and establish criteria for a successful product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Plan the order of their work before starting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xplore, develop and communicate design proposals by modelling idea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ake drawings with labels when designing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1614" w:hRule="atLeast"/>
              </w:trPr>
              <w:tc>
                <w:tcPr>
                  <w:tcW w:w="15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Generate ideas, considering the purposes for which they are designing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ake labelled drawings from different views showing specific featur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Develop a clear idea of what has to be done, planning how to use materials, equipment and processes, and suggesting alternative methods of making, if the first attempts fail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products and identify criteria that can be used for their own design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1614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Generate ideas through brainstorming and identify a purpose for their produc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Draw up a specification for their design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Develop a clear idea of what has to be done, planning how to use materials, equipment and processes, and suggesting alternative methods of making if the first attempts fail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Use results of investigations, information sources, including ICT when developing design idea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</w:tblGrid>
            <w:tr>
              <w:trPr>
                <w:trHeight w:val="1505" w:hRule="atLeast"/>
              </w:trPr>
              <w:tc>
                <w:tcPr>
                  <w:tcW w:w="15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Communicate their ideas through detailed labelled drawing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Develop a design specification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xplore, develop and communicate aspects of their design proposals by modelling their ideas in a variety of way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Plan the order of their work, choosing appropriate materials, tools and techniqu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</w:tr>
      <w:tr>
        <w:trPr>
          <w:trHeight w:val="18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</w:tblGrid>
            <w:tr>
              <w:trPr>
                <w:trHeight w:val="931" w:hRule="atLeast"/>
              </w:trPr>
              <w:tc>
                <w:tcPr>
                  <w:tcW w:w="1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Working with tools, equipment, materials and components to make quality products (inc-food)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Create purposeful models using a range of play based resources e.g. lego, junk/recyclable materials, wooden blocks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Explore ways to assemble, join and combine materials and components together using a variety of temporary methods e.g. glues or masking ta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Use basic food handling, hygienic practices and personal hygiene with adult direction and sup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Use tools to cut and shape materials for a purp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Use a range of tools to explore how they can change and adapt materials e.g. scissors, knives, hole punch et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Develop knowledge of how to use tools safely with guida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Choose ways to assemble, join and combine materials and components together using a variety of temporary methods e.g. glues or masking ta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Use basic food handling, hygienic practices and personal hygiene with guid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eastAsia="en-GB"/>
              </w:rPr>
            </w:r>
          </w:p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</w:tblGrid>
            <w:tr>
              <w:trPr>
                <w:trHeight w:val="2271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ake their design using appropriate techniqu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With help measure, mark out, cut and shape a range of material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Use tools </w:t>
                  </w:r>
                  <w:r>
                    <w:rPr>
                      <w:rFonts w:cs="Century Gothic" w:ascii="Century Gothic" w:hAnsi="Century Gothic"/>
                      <w:i/>
                      <w:iCs/>
                      <w:color w:val="000000"/>
                      <w:sz w:val="18"/>
                      <w:szCs w:val="18"/>
                      <w:lang w:eastAsia="en-GB"/>
                    </w:rPr>
                    <w:t xml:space="preserve">eg scissors and a hole punch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safel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Assemble, join and combine materials and components together using a variety of temporary methods e.g. glues or masking tap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Select and use appropriate fruit and vegetables, processes and tool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Use basic food handling, hygienic practices and personal hygien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Use simple finishing techniques to improve the appearance of their produc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1834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Begin to select tools and materials; use vocab' to name and describe them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easure, cut and score with some accurac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Use hand tools safely and appropriatel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Assemble, join and combine materials in order to make a produc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Cut, shape and join fabric to make a simple garment. Use basic sewing techniqu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Follow safe procedures for food safety and hygien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Choose and use appropriate finishing techniqu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2162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Select tools and techniques for making their produc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easure, mark out, cut, score and assemble components with more accurac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Work safely and accurately with a range of simple tool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Think about their ideas as they make progress and be willing change things if this helps them improve their work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easure, tape or pin, cut and join fabric with some accurac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Demonstrate hygienic food preparation and storag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Use finishing techniques strengthen and improve the appearance of their product using a range of equipment including IC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168" w:hRule="atLeast"/>
              </w:trPr>
              <w:tc>
                <w:tcPr>
                  <w:tcW w:w="15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Select appropriate tools and techniques for making their produc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easure, mark out, cut and shape a range of materials, using appropriate tools, equipment and techniqu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Join and combine materials and components accurately in temporary and permanent way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Sew using a range of different stitches, weave and kni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easure, tape or pin, cut and join fabric with some accurac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Use simple graphical communication techniqu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2058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Select appropriate materials, tools and techniqu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easure and mark out accuratel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Use skills in using different tools and equipment safely and accuratel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Weigh and measure accurately (time, dry ingredients, liquids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Apply the rules for basic food hygiene and other safe practices </w:t>
                  </w:r>
                  <w:r>
                    <w:rPr>
                      <w:rFonts w:cs="Century Gothic" w:ascii="Century Gothic" w:hAnsi="Century Gothic"/>
                      <w:i/>
                      <w:iCs/>
                      <w:color w:val="000000"/>
                      <w:sz w:val="18"/>
                      <w:szCs w:val="18"/>
                      <w:lang w:eastAsia="en-GB"/>
                    </w:rPr>
                    <w:t xml:space="preserve">e.g. hazards relating to the use of oven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Cut and join with accuracy to ensure a good-quality finish to the produc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</w:tblGrid>
            <w:tr>
              <w:trPr>
                <w:trHeight w:val="1507" w:hRule="atLeast"/>
              </w:trPr>
              <w:tc>
                <w:tcPr>
                  <w:tcW w:w="15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Select appropriate tools, materials, components and techniqu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Assemble components make working model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Use tools safely and accuratel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Construct products using permanent joining techniqu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Make modifications as they go along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Pin, sew and stitch materials together create a produc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Achieve a quality produc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</w:tr>
      <w:tr>
        <w:trPr>
          <w:trHeight w:val="19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</w:tblGrid>
            <w:tr>
              <w:trPr>
                <w:trHeight w:val="373" w:hRule="atLeast"/>
              </w:trPr>
              <w:tc>
                <w:tcPr>
                  <w:tcW w:w="1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Evaluating processes and products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Begin to comment on models and products made, noticing if they have achieved a desired or planned outc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Evaluate models and products made by commenting on if it is fit for purpose and if they achieved the desired outc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>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4"/>
                <w:lang w:eastAsia="en-GB"/>
              </w:rPr>
              <w:t xml:space="preserve">Begin to notice when products or models need adapting or changing to be fit for purpo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eastAsia="en-GB"/>
              </w:rPr>
            </w:r>
          </w:p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</w:tblGrid>
            <w:tr>
              <w:trPr>
                <w:trHeight w:val="1178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their product by discussing how well it works in relation to the purpos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their products as they are developed, identifying strengths and possible changes they might mak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their product by asking questions about what they have made and how they have gone about i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959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against their design criteri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their products as they are developed, identifying strengths and possible changes they might mak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Talk about their ideas, saying what they like and dislike about them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631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their product against original design criteria </w:t>
                  </w:r>
                  <w:r>
                    <w:rPr>
                      <w:rFonts w:cs="Century Gothic" w:ascii="Century Gothic" w:hAnsi="Century Gothic"/>
                      <w:i/>
                      <w:iCs/>
                      <w:color w:val="000000"/>
                      <w:sz w:val="18"/>
                      <w:szCs w:val="18"/>
                      <w:lang w:eastAsia="en-GB"/>
                    </w:rPr>
                    <w:t xml:space="preserve">e.g. how well it meets its intended purpos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Disassemble and evaluate familiar product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521" w:hRule="atLeast"/>
              </w:trPr>
              <w:tc>
                <w:tcPr>
                  <w:tcW w:w="15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their work both during and at the end of the assignmen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their products carrying out appropriate test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521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a product against the original design specification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it personally and seek evaluation from other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  <w:tbl>
            <w:tblPr>
              <w:tblW w:w="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</w:tblGrid>
            <w:tr>
              <w:trPr>
                <w:trHeight w:val="1069" w:hRule="atLeast"/>
              </w:trPr>
              <w:tc>
                <w:tcPr>
                  <w:tcW w:w="15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their products, identifying strengths and areas for development, and carrying out appropriate test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Record their evaluations using drawings with label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>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  <w:t xml:space="preserve">Evaluate against their original criteria and suggest ways that their product could be improved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eastAsia="SassoonPrimaryInfant" w:cs="SassoonPrimaryInfant" w:ascii="SassoonPrimaryInfant" w:hAnsi="SassoonPrimaryInfant"/>
          <w:b/>
          <w:u w:val="single"/>
        </w:rPr>
        <w:t xml:space="preserve"> </w:t>
      </w:r>
    </w:p>
    <w:p>
      <w:pPr>
        <w:pStyle w:val="Normal"/>
        <w:spacing w:before="0" w:after="200"/>
        <w:jc w:val="center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80" w:top="736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6745</wp:posOffset>
              </wp:positionH>
              <wp:positionV relativeFrom="paragraph">
                <wp:posOffset>-201295</wp:posOffset>
              </wp:positionV>
              <wp:extent cx="10279380" cy="883285"/>
              <wp:effectExtent l="0" t="3175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79440" cy="883440"/>
                        <a:chOff x="0" y="0"/>
                        <a:chExt cx="10279440" cy="883440"/>
                      </a:xfrm>
                    </wpg:grpSpPr>
                    <pic:pic xmlns:pic="http://schemas.openxmlformats.org/drawingml/2006/picture">
                      <pic:nvPicPr>
                        <pic:cNvPr id="0" name="Picture 1" descr="F:\Documents\Aug 08\CC\Current\CC cross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520"/>
                          <a:ext cx="551880" cy="83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F:\Documents\Aug 08\CC\Current\CC cros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727560" y="0"/>
                          <a:ext cx="551880" cy="83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03160" y="0"/>
                          <a:ext cx="866844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Foundation Subject Leader – Assessment Progression– KS1 / KS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Subject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rt and Design (Design Tech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Leaders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. Tacy/BPhillip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Year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2022 – 2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9.35pt;margin-top:-15.85pt;width:809.4pt;height:69.55pt" coordorigin="-987,-317" coordsize="16188,13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987;top:-242;width:868;height:131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4332;top:-317;width:868;height:13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78;top:-317;width:13650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Foundation Subject Leader – Assessment Progression– KS1 / KS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Subject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rt and Design (Design Tech)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Leaders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. Tacy/BPhillips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Year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2022 – 23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4:00Z</dcterms:created>
  <dc:creator>M Shahi</dc:creator>
  <dc:description/>
  <cp:keywords/>
  <dc:language>en-US</dc:language>
  <cp:lastModifiedBy>Beth Phillips</cp:lastModifiedBy>
  <cp:lastPrinted>2023-01-30T12:49:00Z</cp:lastPrinted>
  <dcterms:modified xsi:type="dcterms:W3CDTF">2023-01-30T12:49:00Z</dcterms:modified>
  <cp:revision>3</cp:revision>
  <dc:subject/>
  <dc:title/>
</cp:coreProperties>
</file>